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92</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rch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rch 26, 2009</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TRI H, Inc.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is for a proposed development known as TRI H, Inc., consisting of approximately 1.40 acres located at 10947 Beach Boulevard.  Plans are for 4,500 enclosed square feet of bank uses and 22, 400 enclosed square feet of medical office uses, subject to a performance schedule and payment of an annual renewal fee for the reservation of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260223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7:00Z</dcterms:created>
  <dc:creator>REWelsh</dc:creator>
  <dc:description/>
  <cp:keywords/>
  <dc:language>en-US</dc:language>
  <cp:lastModifiedBy>RICKC</cp:lastModifiedBy>
  <cp:lastPrinted>2001-05-23T12:53:00Z</cp:lastPrinted>
  <dcterms:modified xsi:type="dcterms:W3CDTF">2009-03-26T13:12:00Z</dcterms:modified>
  <cp:revision>4</cp:revision>
  <dc:subject/>
  <dc:title>Bill Type and Number:  Ordinance 2000-737 (to name:  give 8 digits…2000-0123)</dc:title>
</cp:coreProperties>
</file>